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chi a h Persei / NGC 869, NGC 884 / otevřené hvězdokupy / Perseus / ***</w:t>
        <w:br/>
      </w:r>
      <w:r>
        <w:rPr>
          <w:b w:val="false"/>
          <w:bCs w:val="false"/>
          <w:sz w:val="22"/>
        </w:rPr>
        <w:t>Někdy též nazývaná „Dvojitá hvězdokupa“ je na tmavé obloze patrná i bez dalekohledu v podobě mlhavé skvrnky. Dvě skupiny hvězd jsou od sebe vzdálené asi jeden úhlový stupeň. V centru chi Persei zahlédnete v dalekohledu nápadnou dvojici bílých hvězd, ve středu h Persei se nachází tři hvězdy, z nichž nejjasnější je lehce naoranžovělá.</w:t>
      </w:r>
    </w:p>
    <w:p>
      <w:pPr>
        <w:pStyle w:val="Stylzarovnatdoblokuped6bza6bdkovnnsobk"/>
        <w:rPr/>
      </w:pPr>
      <w:r>
        <w:rPr/>
        <w:t> </w:t>
      </w:r>
    </w:p>
    <w:p>
      <w:pPr>
        <w:pStyle w:val="Heading4"/>
        <w:rPr/>
      </w:pPr>
      <w:r>
        <w:rPr/>
        <w:t>Polárka / alfa Ursae Minoris / dvojhvězda / Malá medvědice / **</w:t>
        <w:br/>
      </w:r>
      <w:r>
        <w:rPr>
          <w:b w:val="false"/>
          <w:bCs w:val="false"/>
          <w:sz w:val="22"/>
        </w:rPr>
        <w:t>Modrobílý průvodce deváté velikosti, který leží necelých dvacet úhlových vteřin daleko od výrazně jasnější hvězdy Polárka, bude patrný už v dalekohledu s průměrem objektivu kolem sedmi centimetrů.</w:t>
      </w:r>
    </w:p>
    <w:p>
      <w:pPr>
        <w:pStyle w:val="Stylzarovnatdoblokuped6bza6bdkovnnsobk"/>
        <w:rPr/>
      </w:pPr>
      <w:r>
        <w:rPr/>
        <w:t> </w:t>
      </w:r>
    </w:p>
    <w:p>
      <w:pPr>
        <w:pStyle w:val="Heading4"/>
        <w:rPr/>
      </w:pPr>
      <w:r>
        <w:rPr/>
        <w:t>Kupa alfa Persei / Melotte 20 / otevřená hvězdokupa / Perseus / ***</w:t>
        <w:br/>
      </w:r>
      <w:r>
        <w:rPr>
          <w:b w:val="false"/>
          <w:bCs w:val="false"/>
          <w:sz w:val="22"/>
        </w:rPr>
        <w:t>Skupina jasných hvězd kolem hvězdy Mirfak (alfa Persei). Zabírá plochu o průměru kolem čtyř úhlových stupňů, proto se nejlépe sleduje bez dalekohledu nebo s malým dalekohledem o velkém zorném poli.</w:t>
      </w:r>
    </w:p>
    <w:p>
      <w:pPr>
        <w:pStyle w:val="Stylzarovnatdoblokuped6bza6bdkovnnsobk"/>
        <w:rPr/>
      </w:pPr>
      <w:r>
        <w:rPr/>
        <w:t> </w:t>
      </w:r>
    </w:p>
    <w:p>
      <w:pPr>
        <w:pStyle w:val="Heading4"/>
        <w:rPr/>
      </w:pPr>
      <w:r>
        <w:rPr/>
        <w:t>M 36, M 37 a M 38 / otevřené hvězdokupy / Vozka / *</w:t>
        <w:br/>
      </w:r>
      <w:r>
        <w:rPr>
          <w:b w:val="false"/>
          <w:bCs w:val="false"/>
          <w:sz w:val="22"/>
        </w:rPr>
        <w:t>Uprostřed souhvězdí Vozky jsou patrné hned tři hvězdokupy vhodné pro menší i větší dalekohledy. Nejnápadnější je M 36 s několika jasnými hvězdami, druhá v pořadí M 37 má podobu zrnité skvrnky o úhlovém průměru třetiny stupně, M 38 je nejřidší a nejméně zřetelná.</w:t>
      </w:r>
    </w:p>
    <w:p>
      <w:pPr>
        <w:pStyle w:val="Stylzarovnatdoblokuped6bza6bdkovnnsobk"/>
        <w:rPr/>
      </w:pPr>
      <w:r>
        <w:rPr/>
        <w:t> </w:t>
      </w:r>
    </w:p>
    <w:p>
      <w:pPr>
        <w:pStyle w:val="Stylzarovnatdoblokuped6bza6bdkovnnsobk"/>
        <w:rPr/>
      </w:pPr>
      <w:r>
        <w:rPr/>
      </w:r>
    </w:p>
    <w:p>
      <w:pPr>
        <w:pStyle w:val="Heading4"/>
        <w:rPr/>
      </w:pPr>
      <w:r>
        <w:rPr/>
        <w:t>Plejády / M 45 / otevřená hvězdokupa / Býk / ***</w:t>
        <w:br/>
      </w:r>
      <w:r>
        <w:rPr>
          <w:b w:val="false"/>
          <w:bCs w:val="false"/>
          <w:sz w:val="22"/>
        </w:rPr>
        <w:t>Jeden z nejkrásnějších a nejznámějších objektů noční oblohy. Při pohledu bez dalekohledu vypadá jako skupina několika desítek hvězd v oblasti o úhlovém průměru asi dva stupně. Triedr přidá dalších dvacet blyštivých hvězd s lehce modrým odstínem.</w:t>
      </w:r>
    </w:p>
    <w:p>
      <w:pPr>
        <w:pStyle w:val="Stylzarovnatdoblokuped6bza6bdkovnnsobk"/>
        <w:rPr/>
      </w:pPr>
      <w:r>
        <w:rPr/>
        <w:t> </w:t>
      </w:r>
    </w:p>
    <w:p>
      <w:pPr>
        <w:pStyle w:val="Heading4"/>
        <w:rPr/>
      </w:pPr>
      <w:r>
        <w:rPr/>
        <w:t>Hyády / Melotte 25 / otevřená hvězdokupa / Býk / ***</w:t>
        <w:br/>
      </w:r>
      <w:r>
        <w:rPr>
          <w:b w:val="false"/>
          <w:bCs w:val="false"/>
          <w:sz w:val="22"/>
        </w:rPr>
        <w:t>Hvězdy různých jasností seskupené do nápadného písmene „V“ obklopují naoranžovělou hvězdu Aldebaran. V triedru zde spatříte několik desítek hvězd, mnohé s oranžovým odstínem.</w:t>
      </w:r>
    </w:p>
    <w:p>
      <w:pPr>
        <w:pStyle w:val="Stylzarovnatdoblokuped6bza6bdkovnnsobk"/>
        <w:rPr/>
      </w:pPr>
      <w:r>
        <w:rPr/>
        <w:t> </w:t>
      </w:r>
    </w:p>
    <w:p>
      <w:pPr>
        <w:pStyle w:val="Heading4"/>
        <w:rPr/>
      </w:pPr>
      <w:r>
        <w:rPr/>
        <w:t>Mlhovina v Orionu / M 42 / mlhovina / Orion / ***</w:t>
        <w:br/>
      </w:r>
      <w:r>
        <w:rPr>
          <w:b w:val="false"/>
          <w:bCs w:val="false"/>
          <w:sz w:val="22"/>
        </w:rPr>
        <w:t>Na tmavé obloze je mlhovina patrná i bez dalekohledu jako drobná skvrnka na Orionově meči. V malém dalekohledu vypadá jako světlá mlha o úhlovém průměru necelého jednoho stupně, která může připomínat vějíř či letícího netopýra. Na jejím severním okraji se nachází nápadný temný záliv, v jehož sousedství je vícehvězda označovaná Trapez. (Jméno dostala podle čtyř nejjasnějších hvězd, v malém zvětšení však jednotlivé hvězdy nerozlišíte.)</w:t>
      </w:r>
    </w:p>
    <w:p>
      <w:pPr>
        <w:pStyle w:val="Stylzarovnatdoblokuped6bza6bdkovnnsobk"/>
        <w:rPr/>
      </w:pPr>
      <w:r>
        <w:rPr/>
        <w:t> </w:t>
      </w:r>
    </w:p>
    <w:p>
      <w:pPr>
        <w:pStyle w:val="Stylzarovnatdoblokuped6bza6bdkovnnsobk"/>
        <w:rPr/>
      </w:pPr>
      <w:r>
        <w:rPr/>
      </w:r>
    </w:p>
    <w:p>
      <w:pPr>
        <w:pStyle w:val="Stylzarovnatdoblokuped6bza6bdkovnnsobk"/>
        <w:rPr/>
      </w:pPr>
      <w:r>
        <w:rPr/>
      </w:r>
    </w:p>
    <w:p>
      <w:pPr>
        <w:pStyle w:val="Stylzarovnatdoblokuped6bza6bdkovnnsobk"/>
        <w:rPr/>
      </w:pPr>
      <w:r>
        <w:rPr/>
      </w:r>
    </w:p>
    <w:p>
      <w:pPr>
        <w:pStyle w:val="Heading4"/>
        <w:rPr/>
      </w:pPr>
      <w:r>
        <w:rPr/>
        <w:t>M 35 / otevřená hvězdokupa / Blíženci / *</w:t>
        <w:br/>
      </w:r>
      <w:r>
        <w:rPr>
          <w:b w:val="false"/>
          <w:bCs w:val="false"/>
          <w:sz w:val="22"/>
        </w:rPr>
        <w:t>Hvězdokupa, která může být viditelná i bez dalekohledu, leží asi dva a půl stupně severozápadně od hvězdy η Geminorum. V triedru má podobu husté skupiny hvězd o průměru zhruba půl úhlového stupně.</w:t>
      </w:r>
    </w:p>
    <w:p>
      <w:pPr>
        <w:pStyle w:val="Stylzarovnatdoblokuped6bza6bdkovnnsobk"/>
        <w:rPr/>
      </w:pPr>
      <w:r>
        <w:rPr/>
        <w:t> </w:t>
      </w:r>
    </w:p>
    <w:p>
      <w:pPr>
        <w:pStyle w:val="Heading4"/>
        <w:rPr/>
      </w:pPr>
      <w:r>
        <w:rPr/>
        <w:t>M 41 / otevřená hvězdokupa / Velký pes / **</w:t>
        <w:br/>
      </w:r>
      <w:r>
        <w:rPr>
          <w:b w:val="false"/>
          <w:bCs w:val="false"/>
          <w:sz w:val="22"/>
        </w:rPr>
        <w:t>Nápadnou skupinu dvou desítek hvězd zabírající nebe o průměru kolem jednoho stupně najdete čtyři úhlové stupně od hvězdy Sirius ze souhvězdí Velkého psa. Má tvar trojúhelníku, za jižním okrajem se nachází slabá hvězda označovaná 12 CMa.</w:t>
      </w:r>
    </w:p>
    <w:p>
      <w:pPr>
        <w:pStyle w:val="Stylzarovnatdoblokuped6bza6bdkovnnsobk"/>
        <w:rPr/>
      </w:pPr>
      <w:r>
        <w:rPr/>
        <w:t> </w:t>
      </w:r>
    </w:p>
    <w:p>
      <w:pPr>
        <w:pStyle w:val="Stylzarovnatdoblokuped6bza6bdkovnnsobk"/>
        <w:rPr/>
      </w:pPr>
      <w:r>
        <w:rPr/>
      </w:r>
    </w:p>
    <w:p>
      <w:pPr>
        <w:pStyle w:val="Heading4"/>
        <w:rPr/>
      </w:pPr>
      <w:r>
        <w:rPr/>
        <w:t>Castor / alfa Geminnorum / vícehvězda / Blíženci / **</w:t>
        <w:br/>
      </w:r>
      <w:r>
        <w:rPr>
          <w:b w:val="false"/>
          <w:bCs w:val="false"/>
          <w:sz w:val="22"/>
        </w:rPr>
        <w:t>V těsné blízkosti zářivé hvězdy Castor je v triedru patrný slabší průvodce. Ve větším dalekohledu lze „rozlousknout“ i samotný Castor: ve skutečnosti jej tvoří dvě přibližně stejně nápadné hvězdy vzdálené asi čtyři úhlové vteřiny.</w:t>
      </w:r>
    </w:p>
    <w:p>
      <w:pPr>
        <w:pStyle w:val="Stylzarovnatdoblokuped6bza6bdkovnnsobk"/>
        <w:rPr/>
      </w:pPr>
      <w:r>
        <w:rPr/>
        <w:t> </w:t>
      </w:r>
    </w:p>
    <w:p>
      <w:pPr>
        <w:pStyle w:val="Stylzarovnatdoblokuped6bza6bdkovnnsobk"/>
        <w:rPr/>
      </w:pPr>
      <w:r>
        <w:rPr/>
      </w:r>
    </w:p>
    <w:p>
      <w:pPr>
        <w:pStyle w:val="Heading4"/>
        <w:rPr/>
      </w:pPr>
      <w:r>
        <w:rPr/>
        <w:t>M 46, M 47 / otevřené hvězdokupy / Lodní záď / **</w:t>
        <w:br/>
      </w:r>
      <w:r>
        <w:rPr>
          <w:b w:val="false"/>
          <w:bCs w:val="false"/>
          <w:sz w:val="22"/>
        </w:rPr>
        <w:t>Dvojice hvězdokup leží pouze jeden a půl stupně daleko od sebe. M 46 vypadá jako mlhavá skvrna o úhlovém průměru půl stupně, ze které vystupuje několik slabých hvězd. Východněji položená M 47 je o něco jasnější a zřetelně se rozpadá na skupinu více než deseti stálic.</w:t>
      </w:r>
    </w:p>
    <w:p>
      <w:pPr>
        <w:pStyle w:val="Stylzarovnatdoblokuped6bza6bdkovnnsobk"/>
        <w:rPr/>
      </w:pPr>
      <w:r>
        <w:rPr/>
        <w:t> </w:t>
      </w:r>
    </w:p>
    <w:p>
      <w:pPr>
        <w:pStyle w:val="Stylzarovnatdoblokuped6bza6bdkovnnsobk"/>
        <w:rPr/>
      </w:pPr>
      <w:r>
        <w:rPr/>
      </w:r>
    </w:p>
    <w:p>
      <w:pPr>
        <w:pStyle w:val="Heading4"/>
        <w:rPr/>
      </w:pPr>
      <w:r>
        <w:rPr/>
        <w:t>M 48 / otevřená hvězdokupa / Hydra / **</w:t>
        <w:br/>
      </w:r>
      <w:r>
        <w:rPr>
          <w:b w:val="false"/>
          <w:bCs w:val="false"/>
          <w:sz w:val="22"/>
        </w:rPr>
        <w:t>Hvězdokupa je v podobě nenápadné mlhavé skvrnky na tmavé obloze patrná i bez dalekohledu. V menším dalekohledu se promění v zajímavou skupinku jasnějších i slabších hvězd na ploše o průměru půl úhlového stupně.</w:t>
      </w:r>
    </w:p>
    <w:p>
      <w:pPr>
        <w:pStyle w:val="Stylzarovnatdoblokuped6bza6bdkovnnsobk"/>
        <w:rPr/>
      </w:pPr>
      <w:r>
        <w:rPr/>
        <w:t> </w:t>
      </w:r>
    </w:p>
    <w:p>
      <w:pPr>
        <w:pStyle w:val="Stylzarovnatdoblokuped6bza6bdkovnnsobk"/>
        <w:rPr/>
      </w:pPr>
      <w:r>
        <w:rPr/>
      </w:r>
    </w:p>
    <w:p>
      <w:pPr>
        <w:pStyle w:val="Heading4"/>
        <w:rPr/>
      </w:pPr>
      <w:r>
        <w:rPr/>
        <w:t>Jesličky / M 44 / otevřená hvězdokupa / Rak / ***</w:t>
        <w:br/>
      </w:r>
      <w:r>
        <w:rPr>
          <w:b w:val="false"/>
          <w:bCs w:val="false"/>
          <w:sz w:val="22"/>
        </w:rPr>
        <w:t>Jako protáhlá skvrna o úhlovém průměru jeden a půl stupně, ze které vystupují ojedinělé slabé hvězdy, je pozorovatelná i bez dalekohledu. V triedru se rozpadá na tři desítky stálic.</w:t>
      </w:r>
    </w:p>
    <w:p>
      <w:pPr>
        <w:pStyle w:val="Stylzarovnatdoblokuped6bza6bdkovnnsobk"/>
        <w:rPr/>
      </w:pPr>
      <w:r>
        <w:rPr/>
        <w:t> </w:t>
      </w:r>
    </w:p>
    <w:p>
      <w:pPr>
        <w:pStyle w:val="Stylzarovnatdoblokuped6bza6bdkovnnsobk"/>
        <w:rPr/>
      </w:pPr>
      <w:r>
        <w:rPr/>
      </w:r>
    </w:p>
    <w:p>
      <w:pPr>
        <w:pStyle w:val="Heading4"/>
        <w:rPr/>
      </w:pPr>
      <w:r>
        <w:rPr/>
        <w:t>M 81 a M 82 / galaxie / Velká medvědice / *</w:t>
        <w:br/>
      </w:r>
      <w:r>
        <w:rPr>
          <w:b w:val="false"/>
          <w:bCs w:val="false"/>
          <w:sz w:val="22"/>
        </w:rPr>
        <w:t>Jasnější galaxie M 81 je patrná i v menším dalekohledu, ve vzdálenosti necelého jednoho úhlového stupně ji doprovází výrazně slabší M 82. Oba objekty jsou současně vhodné pro větší přístroje a zvětš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ped6bza6bdkovnnsobk">
    <w:name w:val="stylzarovnatdoblokuped6bza6bdkovnnsob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45:00Z</dcterms:created>
  <dc:creator>MiK</dc:creator>
  <dc:description/>
  <dc:language>en-US</dc:language>
  <cp:lastModifiedBy>MiK</cp:lastModifiedBy>
  <dcterms:modified xsi:type="dcterms:W3CDTF">2012-02-20T22:24:00Z</dcterms:modified>
  <cp:revision>3</cp:revision>
  <dc:subject/>
  <dc:title>chi a h Persei / NGC 869, NGC 884 / otevřené hvězdokupy / Perseus / ***</dc:title>
</cp:coreProperties>
</file>